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48"/>
          <w:szCs w:val="48"/>
        </w:rPr>
        <w:framePr w:w="3603" w:h="3435" w:x="2991" w:y="270" w:hSpace="0" w:vSpace="0" w:wrap="notBeside" w:vAnchor="page" w:hAnchor="margin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2pt;height:171.75pt;mso-wrap-distance-right:0pt" filled="f" o:ole="">
            <v:imagedata r:id="rId3" o:title=""/>
          </v:shape>
          <o:OLEObject Type="Embed" ProgID="" ShapeID="ole_rId2" DrawAspect="Content" ObjectID="_1693621702" r:id="rId2"/>
        </w:objec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48"/>
          <w:szCs w:val="48"/>
        </w:rPr>
        <w:t xml:space="preserve">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center"/>
        <w:rPr/>
        <w:framePr w:w="9360" w:h="276" w:x="0" w:y="81" w:hSpace="0" w:vSpace="0" w:wrap="notBeside" w:vAnchor="text" w:hAnchor="margin" w:hRule="exact"/>
        <w:pBdr/>
      </w:pPr>
      <w:r>
        <w:rPr>
          <w:rFonts w:cs="Arial" w:ascii="Arial" w:hAnsi="Arial"/>
          <w:b/>
          <w:bCs/>
          <w:sz w:val="24"/>
          <w:szCs w:val="24"/>
        </w:rPr>
        <w:t>Parks Operations Divisio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1460 20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iCs/>
          <w:sz w:val="16"/>
          <w:szCs w:val="16"/>
        </w:rPr>
        <w:t xml:space="preserve"> Street SE / Bldg. #14      Salem, Oregon  97302    Phone: (503) 588-6336   FAX (503) 588-6305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TO BROWN ISLAND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K PATROL APPLICATION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right="0" w:hanging="7920"/>
        <w:rPr/>
      </w:pPr>
      <w:r>
        <w:rPr>
          <w:rFonts w:cs="Arial" w:ascii="Arial" w:hAnsi="Arial"/>
          <w:sz w:val="18"/>
          <w:szCs w:val="18"/>
        </w:rPr>
        <w:t>Last Name</w:t>
        <w:tab/>
        <w:tab/>
        <w:tab/>
        <w:tab/>
        <w:t>First</w:t>
        <w:tab/>
        <w:tab/>
        <w:tab/>
        <w:tab/>
        <w:tab/>
        <w:tab/>
        <w:t>Middle Initial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7920" w:right="0" w:hanging="7920"/>
        <w:rPr/>
      </w:pPr>
      <w:r>
        <w:rPr>
          <w:rFonts w:cs="Arial" w:ascii="Arial" w:hAnsi="Arial"/>
          <w:sz w:val="18"/>
          <w:szCs w:val="18"/>
        </w:rPr>
        <w:t>Date of Birth</w:t>
        <w:tab/>
        <w:tab/>
        <w:tab/>
        <w:tab/>
        <w:t>Work Phone</w:t>
        <w:tab/>
        <w:tab/>
        <w:tab/>
        <w:tab/>
        <w:tab/>
        <w:t>Home Phon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rFonts w:cs="Arial" w:ascii="Arial" w:hAnsi="Arial"/>
          <w:sz w:val="18"/>
          <w:szCs w:val="18"/>
        </w:rPr>
        <w:t>Mailing Address</w:t>
        <w:tab/>
        <w:tab/>
        <w:tab/>
        <w:tab/>
        <w:tab/>
        <w:tab/>
        <w:t>City</w:t>
        <w:tab/>
        <w:tab/>
        <w:tab/>
        <w:t xml:space="preserve">   Zip Cod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Emergency Contact: ______________________________________ Phone Number: 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*Minimum 8 hours per month required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Have you ever been convicted of a misdemeanor or felony?    _____Yes     ______N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If yes, please describe: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18"/>
          <w:szCs w:val="18"/>
        </w:rPr>
        <w:t>Note: A conviction will not necessarily bar you from volunteering.  Each conviction will be judged on its own merits with respect to time, circumstances and seriousnes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Drivers License Number: _________________________________ State of Issue: 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Why do you want to be a member of the Minto-Brown Island Park Patrol?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By my signature below, I authorize the City of Salem to conduct a background check of my criminal record.   I understand and agree to the information above and certify that all answers to the questions and statements on the application are true and complete to the best of my knowledge.  I understand that should the City learn, at any time, of any misleading answers, my application may be rejected and my name removed from further consideration.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                            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rPr/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lease return signed application to the above address.  Thank yo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FILENAME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input.doc</w:t>
      </w:r>
      <w:r>
        <w:rPr>
          <w:sz w:val="14"/>
          <w:szCs w:val="14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LargeBullet">
    <w:name w:val="1Large Bullet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LargeBullet">
    <w:name w:val="2Large Bullet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LargeBullet">
    <w:name w:val="3Large Bulle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LargeBullet">
    <w:name w:val="4Large Bulle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LargeBullet">
    <w:name w:val="5Large Bulle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LargeBullet">
    <w:name w:val="6Large Bulle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LargeBullet">
    <w:name w:val="7Large Bulle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LargeBullet">
    <w:name w:val="8Large Bulle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2297</Characters>
  <CharactersWithSpaces>2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8:00Z</dcterms:created>
  <dc:creator/>
  <dc:description/>
  <dc:language>en-US</dc:language>
  <cp:lastModifiedBy/>
  <cp:lastPrinted>2009-11-02T07:37:00Z</cp:lastPrinted>
  <dcterms:modified xsi:type="dcterms:W3CDTF">2015-10-14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larson</vt:lpwstr>
  </property>
</Properties>
</file>